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right"/>
        <w:rPr/>
      </w:pPr>
      <w:r>
        <w:rPr/>
        <w:t>Приложение № 3</w:t>
      </w:r>
    </w:p>
    <w:p>
      <w:pPr>
        <w:pStyle w:val="Normal"/>
        <w:widowControl w:val="false"/>
        <w:jc w:val="right"/>
        <w:rPr/>
      </w:pPr>
      <w:r>
        <w:rPr/>
        <w:t>к постановлению Исполкома Профсоюза № 28/1 от 01.09.2025г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лан проведения акци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932"/>
        <w:gridCol w:w="2188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2F6FA" w:val="clear"/>
              </w:rPr>
              <w:t>Ответственны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2F6FA" w:val="clear"/>
              </w:rPr>
              <w:t>Проведение переговоров по внесению дополнений в отраслевые соглашения по вопросам развития наставничества, норм о размерах и условиях выплат наставникам, других сопутствующих гарантиях, а также проведение переговоров с социальными партнерами по организации отраслевого чествования для наставников и работодателей – за развитие наставничеств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К Профсоюз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ОП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2F6FA" w:val="clear"/>
              </w:rPr>
            </w:pPr>
            <w:r>
              <w:rPr>
                <w:sz w:val="28"/>
                <w:szCs w:val="28"/>
                <w:shd w:fill="F2F6FA" w:val="clear"/>
              </w:rPr>
              <w:t>Октябр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2F6FA" w:val="clear"/>
              </w:rPr>
              <w:t>(в том числе в Дни профессиональных праздников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чествования наставников в трудовых коллектив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2F6FA" w:val="clear"/>
              </w:rPr>
              <w:t>7 октябр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Департамент Аппарата ФНПР по связям с общественностью, молодежной политике и развитию профсоюзного движения обобщенной информаци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дополнений по вопросам развития наставничества, а также норм о размерах и условиях выплат наставникам, других сопутствующих гарантиях в отраслевые соглаш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отраслевого чествования для наставников и работодателей – за развитие наставниче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личеству мероприятий в ППО, проведенных в рамках ак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отдел аппарата Профсою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?????????"/>
    <w:basedOn w:val="Normal"/>
    <w:next w:val="TextBody"/>
    <w:qFormat/>
    <w:pPr>
      <w:keepNext w:val="true"/>
      <w:suppressAutoHyphens w:val="true"/>
      <w:overflowPunct w:val="false"/>
      <w:autoSpaceDE w:val="fals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11">
    <w:name w:val="Абзац списка1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kern w:val="2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12">
    <w:name w:val="Текст сноски1"/>
    <w:basedOn w:val="Normal"/>
    <w:qFormat/>
    <w:pPr>
      <w:suppressAutoHyphens w:val="true"/>
      <w:spacing w:lineRule="auto" w:line="276" w:before="0" w:after="20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58:00Z</dcterms:created>
  <dc:creator>User</dc:creator>
  <dc:description/>
  <dc:language>en-US</dc:language>
  <cp:lastModifiedBy>Владимир Ломакин</cp:lastModifiedBy>
  <cp:lastPrinted>2025-09-02T16:49:00Z</cp:lastPrinted>
  <dcterms:modified xsi:type="dcterms:W3CDTF">2025-10-02T13:58:00Z</dcterms:modified>
  <cp:revision>2</cp:revision>
  <dc:subject/>
  <dc:title/>
</cp:coreProperties>
</file>